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关岭自治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参加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安顺市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赴知名高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进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自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安顺市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赴知名高校引进人才公告》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《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安顺市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赴知名高校引进人才公告 （天津站、北京站）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》中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岗位（</w:t>
      </w:r>
      <w:r>
        <w:rPr>
          <w:rFonts w:ascii="仿宋_GB2312" w:hAnsi="仿宋_GB2312" w:cs="仿宋_GB2312" w:eastAsia="仿宋_GB2312"/>
          <w:sz w:val="32"/>
          <w:szCs w:val="32"/>
        </w:rPr>
        <w:t>岗位代码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），经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dcterms:modified xsi:type="dcterms:W3CDTF">2023-12-06T12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9A1FB00BC482AB82CFA854D2A043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