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  <w:lang w:eastAsia="zh-CN"/>
        </w:rPr>
        <w:t>平坝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参加安顺市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年赴知名高校引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  <w:lang w:eastAsia="zh-CN"/>
        </w:rPr>
        <w:t>进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  <w:lang w:eastAsia="zh-CN"/>
        </w:rPr>
        <w:t>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12-07T0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