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黔西市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年度第二批次“人才强市”暨高层次急需紧缺人才引进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WPS_404550995</cp:lastModifiedBy>
  <cp:lastPrinted>2022-04-12T15:29:00Z</cp:lastPrinted>
  <dcterms:modified xsi:type="dcterms:W3CDTF">2023-12-08T02:03:35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A5143B0EE47D5A412A232DA4D66D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