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独山县公安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下半年面向社会公开招聘警务辅助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3-12-15T01:17:49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C39E00D749D1AC9BE35A5D60850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