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兴义义龙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公开选聘城市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诚信考试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兴义义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公开选聘城市社区工作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章》，理解其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觉遵守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各项规定，所提供的个人信息、证明材料、证件等报名资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所填报名信息准确、有效，并对照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兴义义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公开选聘城市社区工作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章》与本人情况认真核对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名并按手印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人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eastAsia="仿宋_GB2312;仿宋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12T15:01:00Z</cp:lastPrinted>
  <dcterms:modified xsi:type="dcterms:W3CDTF">2023-04-14T03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12349A02644DEA70B934AC8FD3F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