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并了解《纳雍县公安局公开招聘警务辅助人员简章》的内容，现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无高血压、心脏病等影响体能测试的疾病，能正常参加体能测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6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24-01-04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82857B98A4C23825C810CCFE557FD_13</vt:lpwstr>
  </property>
  <property fmtid="{D5CDD505-2E9C-101B-9397-08002B2CF9AE}" pid="3" name="KSOProductBuildVer">
    <vt:lpwstr>2052-11.1.0.8214</vt:lpwstr>
  </property>
  <property fmtid="{D5CDD505-2E9C-101B-9397-08002B2CF9AE}" pid="4" name="commondata">
    <vt:lpwstr>commondata</vt:lpwstr>
  </property>
</Properties>
</file>