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纳雍县</w:t>
      </w:r>
      <w:r>
        <w:rPr>
          <w:rFonts w:eastAsia="方正小标宋简体" w:cs="方正小标宋简体" w:ascii="方正小标宋简体" w:hAnsi="方正小标宋简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第二批面向社会公开招聘城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社区工作者递补人员</w:t>
      </w:r>
      <w:r>
        <w:rPr>
          <w:rFonts w:ascii="方正小标宋简体" w:hAnsi="方正小标宋简体" w:cs="方正小标宋简体" w:eastAsia="方正小标宋简体"/>
          <w:b/>
          <w:bCs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体检合格名单公示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根据《纳雍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第二批面向社会公开招聘城市社区工作者实施方案》规定，现将纳雍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第二批面向社会公开招聘城市社区工作者递补人员体检合格名单（见附件）进行公示，公示期为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天，公示时间：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—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3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如对公示内容有异议，请在公示期内向纳雍县纪委监委、纳雍县委组织部、纳雍县人力资源和社会保障局书面署本人实名反映。反映问题应实事求是、线索清楚。对署实名举报并经查实确属违反有关聘用规定的，一律取消进入下一环节的资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咨询电话：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0857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521558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纳雍县委组织部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2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0857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531064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纳雍县人力资源和社会保障局考试聘用管理股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监督举报电话：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0857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532825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纳雍县纪委监委党风政风监督室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体检合格人员进入考察政审环节。考察政审工作由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纳雍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第二批面向社会公开招聘城市社区工作者领导小组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办公室统一部署，招聘单位具体负责实施，接受纪检监察部门和社会各界监督。对考察合格人员，将在纳雍县人民政府网站（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http://www.gznayong.gov.cn/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进行公示，请考生注意查看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1598" w:right="0" w:hanging="96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1598" w:right="0" w:hanging="96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：纳雍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第二批面向社会公开招聘城市社区工作者递补人员体检合格名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2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纳雍县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年第二批面向社会公开招聘城市社区工作者领导小组办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10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392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1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日</w:t>
      </w:r>
    </w:p>
    <w:sectPr>
      <w:type w:val="nextPage"/>
      <w:pgSz w:w="11906" w:h="16838"/>
      <w:pgMar w:left="1293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34:11Z</dcterms:created>
  <dc:creator>Administrator</dc:creator>
  <dc:description/>
  <dc:language>en-US</dc:language>
  <cp:lastModifiedBy>陈丽梅</cp:lastModifiedBy>
  <cp:lastPrinted>2024-01-11T09:25:00Z</cp:lastPrinted>
  <dcterms:modified xsi:type="dcterms:W3CDTF">2024-01-11T01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113781BA24C64B69BFC8AB2D9AD9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