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4"/>
          <w:szCs w:val="44"/>
          <w:u w:val="thick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体检温馨提示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thick"/>
          <w:lang w:eastAsia="zh-CN"/>
        </w:rPr>
        <w:t>体检前注意事项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饮食及体检时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检查前三日清淡饮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勿饮酒、勿食含血性的食物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检查前一天晚上十点后禁食、十二点后禁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要注意休息，避免剧烈运动和情绪激动，保证充足睡眠，以免影响体检结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女性请特别注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体检当日请勿穿连衣裙或连裤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未婚女性、怀孕及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疑是</w:t>
      </w:r>
      <w:r>
        <w:rPr>
          <w:rFonts w:ascii="宋体" w:hAnsi="宋体" w:cs="宋体"/>
          <w:b w:val="false"/>
          <w:bCs w:val="false"/>
          <w:sz w:val="28"/>
          <w:szCs w:val="28"/>
        </w:rPr>
        <w:t>怀孕者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</w:rPr>
        <w:t>请预先告知医护人员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</w:rPr>
        <w:t>勿做宫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筛查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做子宫附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经腹者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涨尿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</w:rPr>
        <w:t>子宫附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阴式者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排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尿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</w:rPr>
        <w:t>月经期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不检</w:t>
      </w:r>
      <w:r>
        <w:rPr>
          <w:rFonts w:ascii="宋体" w:hAnsi="宋体" w:cs="宋体"/>
          <w:b w:val="false"/>
          <w:bCs w:val="false"/>
          <w:sz w:val="28"/>
          <w:szCs w:val="28"/>
        </w:rPr>
        <w:t>尿液及妇科检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</w:rPr>
        <w:t>月经结束三天后补检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</w:rPr>
        <w:t>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TCT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PHV</w:t>
      </w:r>
      <w:r>
        <w:rPr>
          <w:rFonts w:ascii="宋体" w:hAnsi="宋体" w:cs="宋体"/>
          <w:b w:val="false"/>
          <w:bCs w:val="false"/>
          <w:sz w:val="28"/>
          <w:szCs w:val="28"/>
        </w:rPr>
        <w:t>检查前三天请勿同房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</w:rPr>
        <w:t>勿行阴道冲洗或使用塞剂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6.</w:t>
      </w:r>
      <w:r>
        <w:rPr>
          <w:rFonts w:ascii="宋体" w:hAnsi="宋体" w:cs="宋体"/>
          <w:b w:val="false"/>
          <w:bCs w:val="false"/>
          <w:sz w:val="28"/>
          <w:szCs w:val="28"/>
        </w:rPr>
        <w:t>孕妇不推荐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CT,X</w:t>
      </w:r>
      <w:r>
        <w:rPr>
          <w:rFonts w:ascii="宋体" w:hAnsi="宋体" w:cs="宋体"/>
          <w:b w:val="false"/>
          <w:bCs w:val="false"/>
          <w:sz w:val="28"/>
          <w:szCs w:val="28"/>
        </w:rPr>
        <w:t>线及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C14</w:t>
      </w:r>
      <w:r>
        <w:rPr>
          <w:rFonts w:ascii="宋体" w:hAnsi="宋体" w:cs="宋体"/>
          <w:b w:val="false"/>
          <w:bCs w:val="false"/>
          <w:sz w:val="28"/>
          <w:szCs w:val="28"/>
        </w:rPr>
        <w:t>检查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8"/>
          <w:szCs w:val="28"/>
        </w:rPr>
        <w:t>体检时请按流程完成体检，如同时做妇科检查和妇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</w:rPr>
        <w:t>超检查，请先参加妇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</w:rPr>
        <w:t>超检查，再排空小便进行妇科检查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thick"/>
          <w:lang w:eastAsia="zh-CN"/>
        </w:rPr>
        <w:t>二</w:t>
      </w:r>
      <w:r>
        <w:rPr>
          <w:rFonts w:ascii="宋体" w:hAnsi="宋体" w:cs="宋体"/>
          <w:b/>
          <w:bCs/>
          <w:color w:val="FF0000"/>
          <w:sz w:val="28"/>
          <w:szCs w:val="28"/>
          <w:u w:val="thick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  <w:u w:val="thick"/>
        </w:rPr>
        <w:t>其他注意事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伴有糖尿病、高血压、心脏病、哮喘等慢性病体检者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</w:rPr>
        <w:t>需将平时服用的药物携带备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若因</w:t>
      </w:r>
      <w:r>
        <w:rPr>
          <w:rFonts w:ascii="宋体" w:hAnsi="宋体" w:cs="宋体"/>
          <w:b w:val="false"/>
          <w:bCs w:val="false"/>
          <w:sz w:val="28"/>
          <w:szCs w:val="28"/>
        </w:rPr>
        <w:t>病长期服药者可继续服药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T</w:t>
      </w:r>
      <w:r>
        <w:rPr>
          <w:rFonts w:ascii="宋体" w:hAnsi="宋体" w:cs="宋体"/>
          <w:b w:val="false"/>
          <w:bCs w:val="false"/>
          <w:sz w:val="28"/>
          <w:szCs w:val="28"/>
        </w:rPr>
        <w:t>或核磁检查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禁止携带</w:t>
      </w:r>
      <w:r>
        <w:rPr>
          <w:rFonts w:ascii="宋体" w:hAnsi="宋体" w:cs="宋体"/>
          <w:b w:val="false"/>
          <w:bCs w:val="false"/>
          <w:sz w:val="28"/>
          <w:szCs w:val="28"/>
        </w:rPr>
        <w:t>金属物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受检日请穿宽松衣物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</w:rPr>
        <w:t>请勿携带贵重物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</w:rPr>
        <w:t>勿穿戴金属饰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勿戴隐形眼镜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</w:rPr>
        <w:t>体检过程中如有疑问请及时与体检医生联系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</w:rPr>
        <w:t>应积极配合医生的各项检查，不要因为害羞而放弃某些检查项目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8"/>
          <w:szCs w:val="28"/>
        </w:rPr>
        <w:t>体检过程中不得擅自更改体检项目，也不要遗漏您的任何一项检查，体检中若发现异常，请遵医嘱及时到相关科室进行进一步检查，以免漏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0:49Z</dcterms:created>
  <dc:creator>Administrator.BF-20220610ODBB</dc:creator>
  <dc:description/>
  <dc:language>en-US</dc:language>
  <cp:lastModifiedBy>Administrator</cp:lastModifiedBy>
  <dcterms:modified xsi:type="dcterms:W3CDTF">2023-07-07T07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10E474518455A865778C49DDB2A50_12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