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警务辅助人员录用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矫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力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色盲，不合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面容且难以治愈的皮肤病（如白癜风、银屑病、血管瘤、斑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慢性泛发性湿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纹身，不合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颈部疤痕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其他部位疤痕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疤痕位于关节部位且影响活动的，不合格（工伤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尿毒检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肢体功能障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肘外翻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且影响功能、下蹲不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、双下肢不等长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各种原因造成肢体残缺、畸形、麻痹等，以致引起永久性人体运动功能不同程度的受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伤除外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侧耳语听力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三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湿性心脏病、心肌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mm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原发性肺结核、继发性肺结核、结核性胸膜炎，临床治愈后稳定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肺外结核病：肾结核、骨结核、腹膜结核、淋巴结核等，临床治愈后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肾炎、慢性肾盂肾炎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尿崩症、肢端肥大症等内分泌系统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红斑狼疮、皮肌炎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多发性肌炎、硬皮病、结节性多动脉炎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弥漫性结缔组织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颅骨缺损、颅内异物存留、颅脑畸形、脑外伤后综合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颅脑手术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伤除外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标准由湄潭县招聘合同制警务辅助人员领导小组参照《公务员录用体检通用标准》《公务员录用体检特殊标准（人民警察职位）》《应征公民体格检查标准》等标准制定，由湄潭县招聘合同制警务辅助人员领导小组负责解释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0:54Z</dcterms:created>
  <dc:creator>Administrator</dc:creator>
  <dc:description/>
  <dc:language>en-US</dc:language>
  <cp:lastModifiedBy>Administrator</cp:lastModifiedBy>
  <cp:lastPrinted>2022-01-12T17:25:00Z</cp:lastPrinted>
  <dcterms:modified xsi:type="dcterms:W3CDTF">2022-01-12T09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A80FF6C64EC8882957505D58C388</vt:lpwstr>
  </property>
  <property fmtid="{D5CDD505-2E9C-101B-9397-08002B2CF9AE}" pid="3" name="KSOProductBuildVer">
    <vt:lpwstr>2052-11.1.0.10577</vt:lpwstr>
  </property>
</Properties>
</file>