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龙山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专职消防队员招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体能测试项目和评分标准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20"/>
        <w:gridCol w:w="1170"/>
        <w:gridCol w:w="1275"/>
        <w:gridCol w:w="1290"/>
        <w:gridCol w:w="1200"/>
        <w:gridCol w:w="1260"/>
      </w:tblGrid>
      <w:tr>
        <w:trPr>
          <w:trHeight w:val="107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7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周岁（含）以下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周岁以上</w:t>
            </w:r>
          </w:p>
        </w:tc>
      </w:tr>
      <w:tr>
        <w:trPr>
          <w:trHeight w:val="77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分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米跑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米跑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俯卧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分钟）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米跑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米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俯卧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分钟）</w:t>
            </w:r>
          </w:p>
        </w:tc>
      </w:tr>
      <w:tr>
        <w:trPr>
          <w:trHeight w:val="77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2″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1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3″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57</w:t>
            </w:r>
          </w:p>
        </w:tc>
      </w:tr>
      <w:tr>
        <w:trPr>
          <w:trHeight w:val="777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2″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3″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51</w:t>
            </w:r>
          </w:p>
        </w:tc>
      </w:tr>
      <w:tr>
        <w:trPr>
          <w:trHeight w:val="616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2″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3″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45</w:t>
            </w:r>
          </w:p>
        </w:tc>
      </w:tr>
      <w:tr>
        <w:trPr>
          <w:trHeight w:val="602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3″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4″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41</w:t>
            </w:r>
          </w:p>
        </w:tc>
      </w:tr>
      <w:tr>
        <w:trPr>
          <w:trHeight w:val="646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3″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3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4″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7</w:t>
            </w:r>
          </w:p>
        </w:tc>
      </w:tr>
      <w:tr>
        <w:trPr>
          <w:trHeight w:val="60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7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4″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5″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3</w:t>
            </w:r>
          </w:p>
        </w:tc>
      </w:tr>
      <w:tr>
        <w:trPr>
          <w:trHeight w:val="79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4″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5″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5″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6″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</w:tr>
      <w:tr>
        <w:trPr>
          <w:trHeight w:val="79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5″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6″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</w:tr>
      <w:tr>
        <w:trPr>
          <w:trHeight w:val="776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6″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7″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</w:tr>
      <w:tr>
        <w:trPr>
          <w:trHeight w:val="772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6″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7″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</w:tr>
      <w:tr>
        <w:trPr>
          <w:trHeight w:val="79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7″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8″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</w:tr>
      <w:tr>
        <w:trPr>
          <w:trHeight w:val="681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7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体能测试成绩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个项目的平均成绩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00:10Z</dcterms:created>
  <dc:creator>Administrator</dc:creator>
  <dc:description/>
  <dc:language>en-US</dc:language>
  <cp:lastModifiedBy>令义</cp:lastModifiedBy>
  <cp:lastPrinted>2022-10-21T15:49:00Z</cp:lastPrinted>
  <dcterms:modified xsi:type="dcterms:W3CDTF">2024-01-16T02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C24AD42114553B6EDEDB21DFA71F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