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color w:val="000000"/>
          <w:spacing w:val="8"/>
          <w:sz w:val="44"/>
          <w:szCs w:val="44"/>
          <w:lang w:eastAsia="zh-CN"/>
        </w:rPr>
        <w:t>参加面试确认书</w:t>
      </w:r>
    </w:p>
    <w:p>
      <w:pPr>
        <w:pStyle w:val="Normal"/>
        <w:spacing w:lineRule="exact" w:line="580"/>
        <w:ind w:firstLine="675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国家金融监督管理总局或国家金融监督管理总局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监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根据报名实际情况填写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国家公务员录用考试中报考</w:t>
      </w:r>
      <w:r>
        <w:rPr>
          <w:rFonts w:eastAsia="仿宋_GB2312;仿宋" w:cs="宋体" w:ascii="仿宋_GB2312;仿宋" w:hAnsi="仿宋_GB2312;仿宋"/>
          <w:bCs/>
          <w:spacing w:val="8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，已进入该职位面试名单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现向贵单位确认能够按时参加面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本人报考信息有所变动，现将目前的工作单位、联系地址、电子邮箱等告知如下：……。如有相关情况，请填写该部分内容；如没有相关情况，请将括号内容全部删除。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考生本人手机号码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widowControl/>
        <w:ind w:right="280" w:firstLine="48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82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注：手机号码将用于心理测试，请认真核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25:00Z</dcterms:created>
  <dc:creator>gbsjggbc</dc:creator>
  <dc:description/>
  <dc:language>en-US</dc:language>
  <cp:lastModifiedBy>cbrc</cp:lastModifiedBy>
  <cp:lastPrinted>2015-02-01T15:16:00Z</cp:lastPrinted>
  <dcterms:modified xsi:type="dcterms:W3CDTF">2024-02-05T06:50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1F452F7B45F8F0880C065BDC49CB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