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减免报名费申请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（参考模板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市）县事业单位公开招聘领导小组办公室：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别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号码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位：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考岗位类型：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考单位代码：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考岗位代码：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话：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考生本人家庭困难，特提出减免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铜仁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业单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公开招聘考试报名费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的申请，望批准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郑重承诺，提供进行减免报名费的全部材料均真实有效，如有虚假，本人自愿承担被取消减免资格的后果。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448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人：</w:t>
      </w:r>
    </w:p>
    <w:p>
      <w:pPr>
        <w:pStyle w:val="Normal"/>
        <w:ind w:firstLine="448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代办人：</w:t>
      </w:r>
    </w:p>
    <w:p>
      <w:pPr>
        <w:pStyle w:val="Normal"/>
        <w:ind w:firstLine="2880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或代办人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701" w:right="1588" w:gutter="0" w:header="0" w:top="124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6:47:00Z</dcterms:created>
  <dc:creator>吴弟国13985804547</dc:creator>
  <dc:description/>
  <dc:language>en-US</dc:language>
  <cp:lastModifiedBy>ysgz</cp:lastModifiedBy>
  <cp:lastPrinted>2024-02-09T01:26:00Z</cp:lastPrinted>
  <dcterms:modified xsi:type="dcterms:W3CDTF">2024-02-23T17:5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1975687FD44A492D9F82CDAFBE1E4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