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名信息填写说明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一、应聘人员只能选报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个岗位，可在报名页面“招聘岗位”栏目选择报考单位和报考岗位。报名信息要做到真实有效、准确无误、清晰完整</w:t>
      </w:r>
      <w:r>
        <w:rPr>
          <w:rFonts w:eastAsia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eastAsia="仿宋_GB2312"/>
          <w:spacing w:val="10"/>
          <w:sz w:val="32"/>
          <w:szCs w:val="32"/>
        </w:rPr>
        <w:t>否则将直接影响资格审查或最终录用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招聘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</w:rPr>
        <w:t>专业划分标准参照《广西壮族自治区考试录用公务员专业分类指导目录（</w:t>
      </w:r>
      <w:r>
        <w:rPr>
          <w:rFonts w:eastAsia="仿宋_GB2312" w:ascii="仿宋_GB2312" w:hAnsi="仿宋_GB2312"/>
          <w:color w:val="000000"/>
          <w:sz w:val="32"/>
          <w:szCs w:val="28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</w:rPr>
        <w:t>年版）》执行，请认真查阅。应聘人员专业名称或专业类别不符合岗位招聘专业要求的，无法通过资格审核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请务必准确填写身份证号、手机号码，如有错误将无法参加笔试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四、教育经历按照时间顺序从高中开始填写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五、主要家庭成员请填写本人直系亲属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六、请上传本人有效期内二代身份证正反面扫描件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七、学历专业证明材料上传。应届高校毕业生请上传学信网《教育部学籍在线验证报告》或《教育部学历证书电子注册备案表》（确保验证码清晰并在有效期内）；国（境）外院校毕业生请上传教育部中国留学服务中心出具的国（境）外学历学位认证书。应聘人员所填写的“专业名称”，应与在线验证报告（或注册备案表，或学历学位认证书）上的专业名称保持一致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八、奖励情况填写及上传。如有，请按奖励级别从高到低逐项填写，最多填写</w:t>
      </w: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项，如国家奖学金、国家励志奖学金、院校级以上奖励、荣誉等。所获奖励需上传证书等证明材料的扫描件，否则不予认可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九、持证情况填写及上传。如有，请填写职业资格、职业技能等级等证书，最多填写</w:t>
      </w: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项，如法律职业资格证书，全国统一计算机技术与软件专业技术资格（水平）考试等相关证书。所持证书需上传证书等证明材料的扫描件，否则不予认可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十、学术表现填写及上传。如有，请填写发表论文名称（备注发表期刊名称，合著需备注本人排名），取得专利名称（备注专利类型及本人排名），参与研究项目情况，及其他学术表现情况。相关学术表现需上传证书等证明材料的扫描件，否则不予认可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十一、其它补充资料上传。如有其它突出事迹表现（如大学生村官，参加三支一扶计划、大学生志愿服务西部计划，重大活动志愿者等），请上传相关证明材料的扫描件，否则不予认可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十二、诚信应聘承诺书上传。应聘人员应认真阅读《诚信应聘承诺书》，实事求是做出郑重承诺，并在承诺书上亲笔签名，扫描后上传至报名系统。不符合前述要求的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</w:rPr>
        <w:t>，无法通过资格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19:00Z</dcterms:created>
  <dc:creator>林少华</dc:creator>
  <dc:description/>
  <dc:language>en-US</dc:language>
  <cp:lastModifiedBy>徐雪</cp:lastModifiedBy>
  <dcterms:modified xsi:type="dcterms:W3CDTF">2024-03-04T00:19:00Z</dcterms:modified>
  <cp:revision>2</cp:revision>
  <dc:subject/>
  <dc:title/>
</cp:coreProperties>
</file>