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946"/>
        <w:gridCol w:w="165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44"/>
                <w:lang w:val="en-US" w:eastAsia="zh-CN"/>
              </w:rPr>
              <w:t>凯里学院</w:t>
            </w:r>
            <w:r>
              <w:rPr>
                <w:rFonts w:eastAsia="黑体" w:cs="黑体" w:ascii="黑体" w:hAnsi="黑体"/>
                <w:sz w:val="44"/>
              </w:rPr>
              <w:t>202</w:t>
            </w:r>
            <w:r>
              <w:rPr>
                <w:rFonts w:eastAsia="黑体" w:cs="黑体" w:ascii="黑体" w:hAnsi="黑体"/>
                <w:sz w:val="4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44"/>
              </w:rPr>
              <w:t>年公开引进高层次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" w:hAnsi="方正仿宋" w:eastAsia="方正仿宋" w:cs="方正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" w:hAnsi="方正仿宋" w:cs="方正仿宋" w:eastAsia="方正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" w:cs="方正仿宋" w:ascii="方正仿宋" w:hAnsi="方正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" w:hAnsi="方正仿宋" w:eastAsia="方正仿宋" w:cs="方正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" w:hAnsi="方正仿宋" w:cs="方正仿宋" w:eastAsia="方正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" w:cs="方正仿宋" w:ascii="方正仿宋" w:hAnsi="方正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7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759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59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聘用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本表请“正反面”打印在一张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纸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本表请“正反面”打印在一张</w:t>
                      </w:r>
                      <w:r>
                        <w:rPr/>
                        <w:t>A4</w:t>
                      </w:r>
                      <w:r>
                        <w:rPr/>
                        <w:t>纸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姚茂森</cp:lastModifiedBy>
  <cp:lastPrinted>2018-12-25T15:21:00Z</cp:lastPrinted>
  <dcterms:modified xsi:type="dcterms:W3CDTF">2024-02-19T11:18:59Z</dcterms:modified>
  <cp:revision>8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A4C9CA35C4D61ACD1CEED13C4306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