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  <w:lang w:val="en-US"/>
        </w:rPr>
        <w:t>钦州市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  <w:lang w:val="en-US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  <w:lang w:val="en-US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/>
        </w:rPr>
        <w:t>“钦聚英才”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  <w:lang w:val="en-US" w:eastAsia="zh-CN"/>
        </w:rPr>
        <w:t>春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  <w:lang w:val="en-US"/>
        </w:rPr>
        <w:t>季集中招聘（医疗卫生专场）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0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0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4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7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0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4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44:00Z</dcterms:created>
  <dc:creator>微软用户</dc:creator>
  <dc:description/>
  <dc:language>en-US</dc:language>
  <cp:lastModifiedBy>Lenovo</cp:lastModifiedBy>
  <cp:lastPrinted>2024-03-06T15:48:00Z</cp:lastPrinted>
  <dcterms:modified xsi:type="dcterms:W3CDTF">2024-03-13T10:50:46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