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岭自治县民族高级中学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引进高层次及</w:t>
      </w:r>
      <w:r>
        <w:rPr/>
        <w:t>急需紧缺人才报名表</w:t>
      </w:r>
    </w:p>
    <w:tbl>
      <w:tblPr>
        <w:tblW w:w="92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单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填“无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名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填写信息均为本人真实情况，所填写的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月   日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0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员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盖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ind w:firstLine="6289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6:00Z</dcterms:created>
  <dc:creator>User</dc:creator>
  <dc:description/>
  <cp:keywords/>
  <dc:language>en-US</dc:language>
  <cp:lastModifiedBy>Administrator</cp:lastModifiedBy>
  <cp:lastPrinted>2020-10-29T17:49:00Z</cp:lastPrinted>
  <dcterms:modified xsi:type="dcterms:W3CDTF">2024-03-24T12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