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（身份证号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河池市教育局直属学校自主招聘教师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WPS_1477359139</cp:lastModifiedBy>
  <cp:lastPrinted>2016-01-18T10:29:00Z</cp:lastPrinted>
  <dcterms:modified xsi:type="dcterms:W3CDTF">2024-02-27T08:38:41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84EEBF0E4602B06BE1D6E635EF0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