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8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/>
        </w:rPr>
        <w:t>迪庆州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eastAsia="zh-CN"/>
        </w:rPr>
        <w:t>面向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shd w:fill="FFFFFF" w:val="clear"/>
          <w:lang w:val="en-US" w:eastAsia="zh-CN"/>
        </w:rPr>
        <w:t>届医学专业高校毕业生公开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shd w:fill="FFFFFF" w:val="clear"/>
        </w:rPr>
        <w:t>招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8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shd w:fill="FFFFFF" w:val="clear"/>
          <w:lang w:val="en-US" w:eastAsia="zh-CN"/>
        </w:rPr>
        <w:t>大学生乡村医生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shd w:fill="FFFFFF" w:val="clear"/>
        </w:rPr>
        <w:t>岗位计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44"/>
          <w:szCs w:val="44"/>
          <w:shd w:fill="FFFFFF" w:val="clear"/>
        </w:rPr>
      </w:r>
    </w:p>
    <w:tbl>
      <w:tblPr>
        <w:tblW w:w="1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9"/>
        <w:gridCol w:w="676"/>
        <w:gridCol w:w="1069"/>
        <w:gridCol w:w="698"/>
        <w:gridCol w:w="884"/>
        <w:gridCol w:w="716"/>
        <w:gridCol w:w="3021"/>
        <w:gridCol w:w="1168"/>
        <w:gridCol w:w="858"/>
        <w:gridCol w:w="2136"/>
        <w:gridCol w:w="489"/>
      </w:tblGrid>
      <w:tr>
        <w:trPr>
          <w:trHeight w:val="8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招聘条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钦县羊拉乡卫生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>甲功村卫生室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大学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员年龄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博士或具有中级职称的可放宽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，具有高级职称的可放宽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；中医学类；中西医结合类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迪庆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届高校毕业生（含尚在择业期内未落实工作单位毕业生），或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应届毕业生同等对待人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45:00Z</dcterms:created>
  <dc:creator>微信用户</dc:creator>
  <dc:description/>
  <dc:language>en-US</dc:language>
  <cp:lastModifiedBy>微信用户</cp:lastModifiedBy>
  <dcterms:modified xsi:type="dcterms:W3CDTF">2024-03-27T22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