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德江县消防救援大队公开招聘政府专职消防员名信息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43"/>
        <w:gridCol w:w="758"/>
        <w:gridCol w:w="682"/>
        <w:gridCol w:w="1121"/>
        <w:gridCol w:w="983"/>
        <w:gridCol w:w="1338"/>
        <w:gridCol w:w="970"/>
        <w:gridCol w:w="1427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 生 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 份 证号    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身份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 驶 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  级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退役军人或国家综合性消防队伍退出人员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服从同条件岗位调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服从工作单位调剂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2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考体能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立定跳远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地跳高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杠引体向上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俯卧撑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-XX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，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小学，学生，见证人：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 声  明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按招聘公告内容和要求真实、准确填报信息和提供相关资料，并对其真实性负责，若有不实或不符合报考职位对象和条件，本人愿承担一切责任。特此承诺。                                </w:t>
            </w:r>
          </w:p>
        </w:tc>
      </w:tr>
      <w:tr>
        <w:trPr>
          <w:trHeight w:val="2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名人签名：                 年   月   日    </w:t>
            </w:r>
          </w:p>
        </w:tc>
      </w:tr>
      <w:tr>
        <w:trPr>
          <w:trHeight w:val="13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资格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780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复审人签名：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80890</wp:posOffset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36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3:09Z</dcterms:created>
  <dc:creator>DW</dc:creator>
  <dc:description/>
  <dc:language>en-US</dc:language>
  <cp:lastModifiedBy>DW</cp:lastModifiedBy>
  <dcterms:modified xsi:type="dcterms:W3CDTF">2024-03-27T00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000BE77254351B29B4E69500EA59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