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大学生乡村医生专项计划人员（补录）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刷新</cp:lastModifiedBy>
  <cp:lastPrinted>2023-04-13T14:41:00Z</cp:lastPrinted>
  <dcterms:modified xsi:type="dcterms:W3CDTF">2024-04-02T08:23:26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