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册亨县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4-16T12:5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