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务员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工作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4-04-17T08:30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