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放弃资格复审申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铜仁市公务员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参加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贵州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省、市、县、乡四级机关统一面向社会公开招录公务员（人民警察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试，报考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铜仁考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（报考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位）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位（职位代码及名称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准考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笔试成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排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资格复审环节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自愿放弃此次资格复审及进入下一环节资格，由此产生的一切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大佬</cp:lastModifiedBy>
  <dcterms:modified xsi:type="dcterms:W3CDTF">2024-04-19T01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CF02152C54912B9DCCC7040E93A59_13</vt:lpwstr>
  </property>
  <property fmtid="{D5CDD505-2E9C-101B-9397-08002B2CF9AE}" pid="3" name="KSOProductBuildVer">
    <vt:lpwstr>2052-12.1.0.16417</vt:lpwstr>
  </property>
</Properties>
</file>