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;方正黑体_GBK" w:hAnsi="黑体;方正黑体_GBK" w:eastAsia="黑体;方正黑体_GBK" w:cs="宋体;方正书宋_GBK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auto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黔西南州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专项招聘大学生乡村医生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要求的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招聘单位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招聘岗位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招聘岗位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00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以上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信息均为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，责任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4"/>
        </w:rPr>
        <w:t>2.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籍贯：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eastAsia="zh-CN"/>
        </w:rPr>
        <w:t>兴义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4"/>
          <w:szCs w:val="24"/>
        </w:rPr>
        <w:t>毕业院校：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4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4"/>
          <w:szCs w:val="24"/>
        </w:rPr>
        <w:t>所学专业：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5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4"/>
          <w:szCs w:val="24"/>
        </w:rPr>
        <w:t>学历：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6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4"/>
          <w:szCs w:val="24"/>
        </w:rPr>
        <w:t>毕业时间：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以毕业证书落款时间为准，格式为：“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2014.07”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1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eastAsia="zh-CN"/>
        </w:rPr>
        <w:t>家庭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1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①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教师资格证填写格式，例如：“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2017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②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卫生系统资格证填写格式，例如：“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2017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方正仿宋_GBK" w:hAnsi="仿宋_GB2312;方正仿宋_GBK" w:eastAsia="仿宋_GB2312;方正仿宋_GBK"/>
          <w:b/>
          <w:b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b/>
          <w:b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  <w:t xml:space="preserve">     </w:t>
      </w:r>
      <w:r>
        <w:rPr>
          <w:rFonts w:ascii="Calibri;DejaVu Sans" w:hAnsi="Calibri;DejaVu Sans" w:cs="Calibri;DejaVu Sans" w:eastAsia="仿宋_GB2312;方正仿宋_GBK"/>
          <w:b/>
          <w:color w:val="000000"/>
          <w:sz w:val="24"/>
          <w:szCs w:val="24"/>
          <w:lang w:bidi="ar-SA"/>
        </w:rPr>
        <w:t>（</w:t>
      </w:r>
      <w:r>
        <w:rPr>
          <w:rFonts w:eastAsia="仿宋_GB2312;方正仿宋_GBK" w:cs="Calibri;DejaVu Sans" w:ascii="Calibri;DejaVu Sans" w:hAnsi="Calibri;DejaVu Sans"/>
          <w:b/>
          <w:color w:val="000000"/>
          <w:sz w:val="24"/>
          <w:szCs w:val="24"/>
          <w:lang w:bidi="ar-SA"/>
        </w:rPr>
        <w:t>1</w:t>
      </w:r>
      <w:r>
        <w:rPr>
          <w:rFonts w:ascii="Calibri;DejaVu Sans" w:hAnsi="Calibri;DejaVu Sans" w:cs="Calibri;DejaVu Sans" w:eastAsia="仿宋_GB2312;方正仿宋_GBK"/>
          <w:b/>
          <w:color w:val="000000"/>
          <w:sz w:val="24"/>
          <w:szCs w:val="24"/>
          <w:lang w:bidi="ar-SA"/>
        </w:rPr>
        <w:t>）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b/>
          <w:b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4"/>
        </w:rPr>
        <w:t>2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b/>
          <w:b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4"/>
        </w:rPr>
        <w:t>3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方正仿宋_GBK" w:hAnsi="仿宋_GB2312;方正仿宋_GBK" w:eastAsia="仿宋_GB2312;方正仿宋_GBK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ysgz</cp:lastModifiedBy>
  <cp:lastPrinted>2023-04-15T06:41:00Z</cp:lastPrinted>
  <dcterms:modified xsi:type="dcterms:W3CDTF">2024-04-15T09:09:0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