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同意报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证明（参考）</w:t>
      </w:r>
    </w:p>
    <w:tbl>
      <w:tblPr>
        <w:tblW w:w="8263" w:type="dxa"/>
        <w:jc w:val="left"/>
        <w:tblInd w:w="-1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1587"/>
        <w:gridCol w:w="437"/>
        <w:gridCol w:w="941"/>
        <w:gridCol w:w="1418"/>
        <w:gridCol w:w="1485"/>
      </w:tblGrid>
      <w:tr>
        <w:trPr>
          <w:trHeight w:val="4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同制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聘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7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（请说明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人员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事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企业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事业身份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公开招聘（是否定向“服务基层项目人员”岗位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“服务基层项目人员”身份直接转为事业单位工作人员身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引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（请说明）</w:t>
            </w:r>
          </w:p>
        </w:tc>
      </w:tr>
      <w:tr>
        <w:trPr>
          <w:trHeight w:val="972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工勤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请说明）</w: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用时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6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志报考贵州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、市、县、乡四级机关统一面向社会公开招录公务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人民警察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194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）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志具有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管理权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承诺如该同志被录用后按有关规定程序配合办理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工资等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续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ind w:firstLine="336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>填表说明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单位同意报考意见由报考人员所在单位出具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所在单位不具有人事管理权的，请呈交报考人员人事管理权限部门出具意见，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例如：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省直、市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直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事业单位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人员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单位党组（党委）或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人事主管部门出具；县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（市、区）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、乡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镇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、街道）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事业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人员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由县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（市、区）组织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人事部门出具；中、小学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教师还须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县级及以上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教育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出具；国有企业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在岗人员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由企业人事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主管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部门出具。</w:t>
      </w:r>
    </w:p>
    <w:p>
      <w:pPr>
        <w:pStyle w:val="Normal"/>
        <w:tabs>
          <w:tab w:val="clear" w:pos="420"/>
          <w:tab w:val="left" w:pos="1356" w:leader="none"/>
        </w:tabs>
        <w:bidi w:val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49:00Z</dcterms:created>
  <dc:creator>user</dc:creator>
  <dc:description/>
  <dc:language>en-US</dc:language>
  <cp:lastModifiedBy>user</cp:lastModifiedBy>
  <cp:lastPrinted>2023-03-29T01:42:00Z</cp:lastPrinted>
  <dcterms:modified xsi:type="dcterms:W3CDTF">2024-04-10T15:20:04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