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望谟县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公开选聘城市社区工作者报名暨加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295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698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450"/>
                              <w:gridCol w:w="298"/>
                              <w:gridCol w:w="839"/>
                              <w:gridCol w:w="209"/>
                              <w:gridCol w:w="121"/>
                              <w:gridCol w:w="274"/>
                              <w:gridCol w:w="134"/>
                              <w:gridCol w:w="141"/>
                              <w:gridCol w:w="547"/>
                              <w:gridCol w:w="323"/>
                              <w:gridCol w:w="4"/>
                              <w:gridCol w:w="145"/>
                              <w:gridCol w:w="813"/>
                              <w:gridCol w:w="217"/>
                              <w:gridCol w:w="60"/>
                              <w:gridCol w:w="16"/>
                              <w:gridCol w:w="328"/>
                              <w:gridCol w:w="409"/>
                              <w:gridCol w:w="320"/>
                              <w:gridCol w:w="4"/>
                              <w:gridCol w:w="301"/>
                              <w:gridCol w:w="406"/>
                              <w:gridCol w:w="108"/>
                              <w:gridCol w:w="129"/>
                              <w:gridCol w:w="788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5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位性质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选聘单位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选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审核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审核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审核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9.6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450"/>
                        <w:gridCol w:w="298"/>
                        <w:gridCol w:w="839"/>
                        <w:gridCol w:w="209"/>
                        <w:gridCol w:w="121"/>
                        <w:gridCol w:w="274"/>
                        <w:gridCol w:w="134"/>
                        <w:gridCol w:w="141"/>
                        <w:gridCol w:w="547"/>
                        <w:gridCol w:w="323"/>
                        <w:gridCol w:w="4"/>
                        <w:gridCol w:w="145"/>
                        <w:gridCol w:w="813"/>
                        <w:gridCol w:w="217"/>
                        <w:gridCol w:w="60"/>
                        <w:gridCol w:w="16"/>
                        <w:gridCol w:w="328"/>
                        <w:gridCol w:w="409"/>
                        <w:gridCol w:w="320"/>
                        <w:gridCol w:w="4"/>
                        <w:gridCol w:w="301"/>
                        <w:gridCol w:w="406"/>
                        <w:gridCol w:w="108"/>
                        <w:gridCol w:w="129"/>
                        <w:gridCol w:w="788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5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岗位性质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选聘单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选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35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35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核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月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审核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核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审核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核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审核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报名暨加分申请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  <w:lang w:eastAsia="zh-CN"/>
        </w:rPr>
        <w:t>选聘</w:t>
      </w:r>
      <w:r>
        <w:rPr>
          <w:b/>
          <w:sz w:val="24"/>
          <w:szCs w:val="24"/>
        </w:rPr>
        <w:t>单位代码及</w:t>
      </w:r>
      <w:r>
        <w:rPr>
          <w:b/>
          <w:sz w:val="24"/>
          <w:szCs w:val="24"/>
          <w:lang w:eastAsia="zh-CN"/>
        </w:rPr>
        <w:t>选聘</w:t>
      </w:r>
      <w:r>
        <w:rPr>
          <w:b/>
          <w:sz w:val="24"/>
          <w:szCs w:val="24"/>
        </w:rPr>
        <w:t>职位代码参见</w:t>
      </w:r>
      <w:r>
        <w:rPr>
          <w:b/>
          <w:sz w:val="24"/>
          <w:szCs w:val="24"/>
          <w:lang w:eastAsia="zh-CN"/>
        </w:rPr>
        <w:t>选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小舟从此逝</cp:lastModifiedBy>
  <cp:lastPrinted>2024-04-19T08:57:00Z</cp:lastPrinted>
  <dcterms:modified xsi:type="dcterms:W3CDTF">2024-04-19T03:32:07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53633B74B4BB6BFC64CE84E6211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