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08"/>
        <w:gridCol w:w="688"/>
        <w:gridCol w:w="593"/>
        <w:gridCol w:w="654"/>
        <w:gridCol w:w="657"/>
        <w:gridCol w:w="853"/>
        <w:gridCol w:w="884"/>
        <w:gridCol w:w="1853"/>
        <w:gridCol w:w="1683"/>
        <w:gridCol w:w="1690"/>
        <w:gridCol w:w="1253"/>
        <w:gridCol w:w="729"/>
        <w:gridCol w:w="1249"/>
      </w:tblGrid>
      <w:tr>
        <w:trPr>
          <w:trHeight w:val="424" w:hRule="atLeast"/>
        </w:trPr>
        <w:tc>
          <w:tcPr>
            <w:tcW w:w="20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417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铜仁市民族中学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引进专业技术人才岗位资格条件一览表</w:t>
            </w:r>
          </w:p>
        </w:tc>
      </w:tr>
      <w:tr>
        <w:trPr>
          <w:trHeight w:val="43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才单位名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领域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或职位名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引进人数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件要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条件要求及说明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44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资格要求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4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铜仁市教育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仁市民族中学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学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类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教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（一级学科）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数学）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教师资格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话二级乙等及以上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面向高校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京师范大学、华东师范大学、华中师范大学、东北师范大学、陕西师范大学、西南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构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56-8124273</w:t>
              <w:br/>
              <w:t>15086279751</w:t>
            </w:r>
          </w:p>
        </w:tc>
      </w:tr>
      <w:tr>
        <w:trPr>
          <w:trHeight w:val="104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学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类、理论与应用力学、物理教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（一级学科）、学科教学（物理）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39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学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、英语教育、英语语言文学、应用英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、英语教育、英语语言文学、学科教学（英语）、应用英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教师资格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话二级乙等及以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专业八级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077" w:right="107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3081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0.3pt;mso-position-vertical-relative:text;margin-left:7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46:00Z</dcterms:created>
  <dc:creator>lenovo</dc:creator>
  <dc:description/>
  <dc:language>en-US</dc:language>
  <cp:lastModifiedBy>ysgz</cp:lastModifiedBy>
  <cp:lastPrinted>2024-04-22T11:13:00Z</cp:lastPrinted>
  <dcterms:modified xsi:type="dcterms:W3CDTF">2024-04-26T15:39:25Z</dcterms:modified>
  <cp:revision>2</cp:revision>
  <dc:subject/>
  <dc:title>调 档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EF97FDE7541ECACBFB22C41017D03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