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shd w:fill="FFFFFF" w:val="clear"/>
          <w:lang w:val="en-US" w:eastAsia="zh-CN"/>
        </w:rPr>
        <w:t>贵州产业技术发展研究院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年公开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</w:rPr>
        <w:t>事业工作人员报考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贵州产业技术发展研究院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公开招聘事业单位工作人员方案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一、自觉遵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贵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产业技术发展研究院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年公开招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三、保证符合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贵州产业技术发展研究院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公开招聘事业单位工作人员方案</w:t>
      </w:r>
      <w:r>
        <w:rPr>
          <w:rFonts w:ascii="Times New Roman" w:hAnsi="Times New Roman" w:cs="Times New Roman" w:eastAsia="仿宋_GB2312"/>
          <w:sz w:val="32"/>
          <w:szCs w:val="32"/>
        </w:rPr>
        <w:t>》及招考岗位要求的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违反以上承诺，本人自愿承担由此造成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何芳</cp:lastModifiedBy>
  <cp:lastPrinted>2022-07-04T09:42:00Z</cp:lastPrinted>
  <dcterms:modified xsi:type="dcterms:W3CDTF">2024-05-08T07:17:20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5EC9F540B4834BEAB7507B7E3EEB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