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能源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</w:rPr>
        <w:t>贵州省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16T17:56:00Z</cp:lastPrinted>
  <dcterms:modified xsi:type="dcterms:W3CDTF">2024-05-08T01:49:4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