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弃公务员（参照公务员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单位人员）身份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公务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参照公务员法管理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属机关工作委员会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自愿放弃公务员（参照公务员法管理单位人员）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离开公务员岗位后，按规定履行退出登记备案手续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4-09T1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