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报考了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代码及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招考公告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招考公告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Calibri;DejaVu Sans" w:cs="Calibri;DejaVu San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;DejaVu Sans" w:eastAsia="Calibri;DejaVu San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;Times New Roman" w:hAnsi="Arial;Times New Roman" w:eastAsia="宋体;方正书宋_GBK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02</dc:creator>
  <dc:description/>
  <dc:language>en-US</dc:language>
  <cp:lastModifiedBy>lckj02</cp:lastModifiedBy>
  <dcterms:modified xsi:type="dcterms:W3CDTF">2024-05-09T17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