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黔东南州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施秉县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事业单位公开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招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工作人员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唐梦崎 </cp:lastModifiedBy>
  <cp:lastPrinted>2024-01-18T05:02:00Z</cp:lastPrinted>
  <dcterms:modified xsi:type="dcterms:W3CDTF">2024-05-10T09:32:3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