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贵州师范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工作人员方案》及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贵州师范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公开招聘事业单位工作人员岗位及要求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sz w:val="32"/>
          <w:szCs w:val="32"/>
        </w:rPr>
        <w:t>等联系方式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eastAsia="仿宋_GB2312"/>
          <w:sz w:val="32"/>
          <w:szCs w:val="32"/>
        </w:rPr>
        <w:t>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或假信息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符合招聘公告中要求的资格条件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、无其他法律、法规规定的不得参加报考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违反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cp:lastPrinted>2024-01-26T13:28:00Z</cp:lastPrinted>
  <dcterms:modified xsi:type="dcterms:W3CDTF">2024-05-08T07:1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289FE10141AFA5763DE69011AC7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