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dc:language>en-US</dc:language>
  <cp:lastModifiedBy>_  Lin,</cp:lastModifiedBy>
  <dcterms:modified xsi:type="dcterms:W3CDTF">2024-05-11T07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