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《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贵州经贸职业技术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公开招聘工作人员方案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》及《贵州经贸职业技术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五、本人保证不存在实施虐待，故意伤害，强奸，猥亵，组织、强迫、引诱、容留、介绍卖淫等严重侵害未成年人人身权利的相关违法犯罪记录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盧。</cp:lastModifiedBy>
  <dcterms:modified xsi:type="dcterms:W3CDTF">2024-05-09T05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C9C176A64974A3D01FDED8B4BD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