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Administrator</cp:lastModifiedBy>
  <cp:lastPrinted>2012-07-14T07:00:00Z</cp:lastPrinted>
  <dcterms:modified xsi:type="dcterms:W3CDTF">2024-05-11T07:04:17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