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州师范大学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方案》及《贵州师范大学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、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资格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能够按要求提供相关材料配合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五、本人不存在实施虐待、故意伤害、强奸、猥亵，组织、强迫、引诱、容留、介绍卖淫等严重侵害公民人身权利的相关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uutf</cp:lastModifiedBy>
  <cp:lastPrinted>2024-05-13T16:57:00Z</cp:lastPrinted>
  <dcterms:modified xsi:type="dcterms:W3CDTF">2024-05-13T09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