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;DejaVu Sans" w:hAnsi="Times New Roman;DejaVu Sans" w:eastAsia="黑体;方正黑体_GBK" w:cs="Times New Roman;DejaVu Sans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24"/>
          <w:szCs w:val="24"/>
          <w:u w:val="none"/>
        </w:rPr>
        <w:t>附件</w:t>
      </w:r>
      <w:r>
        <w:rPr>
          <w:rFonts w:eastAsia="黑体;方正黑体_GBK" w:cs="Times New Roman;DejaVu Sans"/>
          <w:color w:val="000000"/>
          <w:sz w:val="24"/>
          <w:szCs w:val="24"/>
          <w:u w:val="none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;DejaVu Sans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u w:val="none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  <w:lang w:eastAsia="zh-CN"/>
        </w:rPr>
        <w:t>考生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</w:rPr>
        <w:t>体能测评须知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u w:val="none"/>
        </w:rPr>
      </w:pPr>
      <w:r>
        <w:rPr>
          <w:rFonts w:eastAsia="方正小标宋简体" w:cs="Times New Roman;DejaVu Sans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FF0000"/>
          <w:kern w:val="0"/>
          <w:sz w:val="32"/>
          <w:szCs w:val="32"/>
          <w:u w:val="none"/>
          <w:lang w:bidi="ar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u w:val="none"/>
          <w:lang w:bidi="ar"/>
        </w:rPr>
        <w:t>一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参加体能测评的报考者务必于测评日上午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 w:bidi="ar"/>
        </w:rPr>
        <w:t>7:3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前凭《面试准考证》、本人有效《居民身份证》原件到达兴义中学（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bidi="ar"/>
        </w:rPr>
        <w:t>兴义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桔山新区峡谷大道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）体育场外集中参加体能测评。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 w:bidi="ar"/>
        </w:rPr>
        <w:t>1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日上午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仍未到达体能测评考点的报考者，视为自动弃权，取消其体能测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二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/>
        </w:rPr>
        <w:t>考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进入体能测评场地，在引领员的安排下抽取测评顺序号，在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考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承诺书》和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考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抽签顺序表》上签名，并按要求佩带号码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三、测评前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考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做好测评准备工作，在测评时不得以身体不适为由提出缓测。如因身体原因不能参加体能测评（如受伤或其他不适宜剧烈运动的）视为自动放弃体能测评，若坚持参加体能测评的，须由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考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本人及家属共同签字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四、体能测评期间实行封闭式管理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考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须把随身携带的通讯工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及电子产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关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写上姓名及抽签号后交引领员保管，体能测评结束后归还。在体能测评过程中，如使用手机等通讯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工具，取消体能测评资格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"/>
        </w:rPr>
        <w:t>考生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家属不得在体能测评场地外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影响体能测评工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，未经允许不得进入体能测评场地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五、体能测评项目顺序依次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纵跳摸高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②</w:t>
      </w:r>
      <w:r>
        <w:rPr>
          <w:rFonts w:eastAsia="仿宋_GB2312;方正仿宋_GBK" w:cs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米</w:t>
      </w:r>
      <w:r>
        <w:rPr>
          <w:rFonts w:eastAsia="仿宋_GB2312;方正仿宋_GBK" w:cs="Times New Roman;DejaVu Sans"/>
          <w:sz w:val="32"/>
          <w:szCs w:val="32"/>
        </w:rPr>
        <w:t>×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往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color w:val="3F3F3F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返跑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③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男子</w:t>
      </w:r>
      <w:r>
        <w:rPr>
          <w:rFonts w:eastAsia="仿宋_GB2312;方正仿宋_GBK" w:cs="Times New Roman;DejaVu Sans"/>
          <w:sz w:val="32"/>
          <w:szCs w:val="32"/>
        </w:rPr>
        <w:t>10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米跑、女子</w:t>
      </w:r>
      <w:r>
        <w:rPr>
          <w:rFonts w:eastAsia="仿宋_GB2312;方正仿宋_GBK" w:cs="Times New Roman;DejaVu Sans"/>
          <w:sz w:val="32"/>
          <w:szCs w:val="32"/>
        </w:rPr>
        <w:t>8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米跑。测评时须服从考官和工作人员安排。每个项目测评后，考官当场向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考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宣布测评结果。在测评过程中，纵跳摸高或</w:t>
      </w:r>
      <w:r>
        <w:rPr>
          <w:rFonts w:eastAsia="仿宋_GB2312;方正仿宋_GBK" w:cs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米</w:t>
      </w:r>
      <w:r>
        <w:rPr>
          <w:rFonts w:eastAsia="仿宋_GB2312;方正仿宋_GBK" w:cs="Times New Roman;DejaVu Sans"/>
          <w:sz w:val="32"/>
          <w:szCs w:val="32"/>
        </w:rPr>
        <w:t>×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往返跑项目不合格者，不再参加下一项目测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同时在引领员的安排下，归还号码簿，领取通讯工具离开测评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六、在候测期间，要耐心等待，不得擅自离开本组，不得大声喧哗和议论；需要去卫生间的，须经引领员同意才能离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返回后要向引领员报告归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七、当前一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考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体能测评时，后一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考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应作好准备，要仔细听清考官对所测项目的动作要领指导，尽自己所能完成好各测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八、每个体能测评项目结束后，要认真听取自己的体能测评成绩，如有异议，当场向本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监督员提出，离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体能测评场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后，再有异议的，不予受理。在测评期间，自觉遵守考试纪律，如有违规违纪行为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取消测评资格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59:00Z</dcterms:created>
  <dc:creator>User</dc:creator>
  <dc:description/>
  <dc:language>en-US</dc:language>
  <cp:lastModifiedBy>ysgz</cp:lastModifiedBy>
  <cp:lastPrinted>2024-05-15T01:00:00Z</cp:lastPrinted>
  <dcterms:modified xsi:type="dcterms:W3CDTF">2024-05-15T12:13:32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AA2F7F2AA459FA938F824B65F4F8A</vt:lpwstr>
  </property>
  <property fmtid="{D5CDD505-2E9C-101B-9397-08002B2CF9AE}" pid="3" name="KSOProductBuildVer">
    <vt:lpwstr>2052-11.8.2.10422</vt:lpwstr>
  </property>
</Properties>
</file>