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  <w:r>
        <w:rPr>
          <w:rFonts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贵州产业技术发展研究院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系我单位在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单位对其有人事管理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。经研究，同意其报考你单位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公开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事业单位工作人员</w:t>
      </w:r>
      <w:r>
        <w:rPr>
          <w:rFonts w:ascii="Times New Roman" w:hAnsi="Times New Roman" w:cs="Times New Roman" w:eastAsia="仿宋"/>
          <w:sz w:val="32"/>
          <w:szCs w:val="32"/>
        </w:rPr>
        <w:t>相应职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如其被录用，我单位将配合办理其相关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组织人事部门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5"/>
        <w:jc w:val="right"/>
        <w:textAlignment w:val="auto"/>
        <w:rPr/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何芳</cp:lastModifiedBy>
  <cp:lastPrinted>2022-07-04T09:20:00Z</cp:lastPrinted>
  <dcterms:modified xsi:type="dcterms:W3CDTF">2024-05-16T01:15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A6E201F14E07BA6CFB14C52E65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