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4-05-14T16:31:39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3C60A3935414D9F7C35AFA25D0EF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