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兹有我单位工作人员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2"/>
        </w:rPr>
        <w:t>，身份证号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方正仿宋_GBK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的单位性质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方正仿宋_GBK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方正仿宋_GBK" w:eastAsia="仿宋_GB2312"/>
          <w:sz w:val="32"/>
          <w:szCs w:val="32"/>
        </w:rPr>
        <w:t>）。该同志从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至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方正仿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方正仿宋_GBK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  月  日                 年   月  日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盖章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盖章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ysgz</cp:lastModifiedBy>
  <cp:lastPrinted>2019-08-27T01:38:00Z</cp:lastPrinted>
  <dcterms:modified xsi:type="dcterms:W3CDTF">2024-05-15T17:15:12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4BFC23599583F207D4466BAF8643D</vt:lpwstr>
  </property>
  <property fmtid="{D5CDD505-2E9C-101B-9397-08002B2CF9AE}" pid="3" name="KSOProductBuildVer">
    <vt:lpwstr>2052-11.8.2.1122</vt:lpwstr>
  </property>
</Properties>
</file>