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亲属关系回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32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应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贵州省农村住户调查监测中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招聘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    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代码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人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贵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查队</w:t>
      </w:r>
      <w:r>
        <w:rPr>
          <w:rFonts w:ascii="仿宋_GB2312" w:hAnsi="仿宋_GB2312" w:cs="仿宋_GB2312" w:eastAsia="仿宋_GB2312"/>
          <w:sz w:val="28"/>
          <w:szCs w:val="28"/>
        </w:rPr>
        <w:t>系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省农村住户调查监测中心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有或无，有则需填写亲属信息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处级及以上干部亲属（包括夫妻关系、直系血亲关系、三代以内旁系血亲或近姻亲关系）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41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该亲属信息：姓名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职务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与本人关系为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关系（夫妻关系、直系血亲关系、三代以内旁系血亲或近姻亲关系，请具体描述）。（如有处级及以上干部亲属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贵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查队</w:t>
      </w:r>
      <w:r>
        <w:rPr>
          <w:rFonts w:ascii="仿宋_GB2312" w:hAnsi="仿宋_GB2312" w:cs="仿宋_GB2312" w:eastAsia="仿宋_GB2312"/>
          <w:sz w:val="28"/>
          <w:szCs w:val="28"/>
        </w:rPr>
        <w:t>系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省农村住户调查监测中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则填写该段，如无，则无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人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国家统计局贵州调查总队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有或无，有则需填写亲属信息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亲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41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该亲属信息：姓名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职务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与本人关系为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关系（夫妻关系、直系血亲关系、三代以内旁系血亲或近姻亲关系，请具体描述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8"/>
          <w:szCs w:val="28"/>
        </w:rPr>
        <w:t>本人郑重承诺，以上信息真实有效，绝无虚假。如有虚假，一经查实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国家统计局贵州调查总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立即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取消本人应聘资格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已聘用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国家统计局贵州调查总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可随时解除与本人聘用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4:00Z</dcterms:created>
  <dc:creator>lenovo</dc:creator>
  <dc:description/>
  <dc:language>en-US</dc:language>
  <cp:lastModifiedBy>风兮雨兮</cp:lastModifiedBy>
  <cp:lastPrinted>2022-02-23T14:29:00Z</cp:lastPrinted>
  <dcterms:modified xsi:type="dcterms:W3CDTF">2024-05-10T09:41:12Z</dcterms:modified>
  <cp:revision>2</cp:revision>
  <dc:subject/>
  <dc:title>贵州省地震局2018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C3AC0B2314F949FE7EC96A0F3A48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