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职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工作至今。经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9:00Z</dcterms:created>
  <dc:creator>微软用户</dc:creator>
  <dc:description/>
  <dc:language>en-US</dc:language>
  <cp:lastModifiedBy>风兮雨兮</cp:lastModifiedBy>
  <cp:lastPrinted>2022-02-23T14:28:00Z</cp:lastPrinted>
  <dcterms:modified xsi:type="dcterms:W3CDTF">2024-05-10T03:01:0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95749BC8B4F6FA4DABEA99695EF0F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