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贞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考点，但不能进入考场。严禁将各类通讯工具、手表带入考点。若考生携带各类通讯工具、手表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交由考点大门处工作人员统一管理，面试结束后归还。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若考生携带各类通讯工具、手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严禁携带物品进入考场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严禁携带的物品全部交由候考室工作人员统一管理，面试结束后归还。如不按规定上交的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考生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在候考室候考期间，考生要耐心等待，不得离开候考室。需要上卫生间的，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面试结束后，在联络员的引导下到候分室等候面试成绩，待领取《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腾云驾雾</cp:lastModifiedBy>
  <cp:lastPrinted>2024-05-21T08:41:00Z</cp:lastPrinted>
  <dcterms:modified xsi:type="dcterms:W3CDTF">2024-05-21T09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