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面试人员名单</w:t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508"/>
        <w:gridCol w:w="1337"/>
        <w:gridCol w:w="1638"/>
        <w:gridCol w:w="1700"/>
        <w:gridCol w:w="1237"/>
      </w:tblGrid>
      <w:tr>
        <w:trPr>
          <w:tblHeader w:val="true"/>
          <w:trHeight w:val="6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及岗位代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三一处安防系统值班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杨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80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鹏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1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麟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4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9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正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5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简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7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毓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3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昭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6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宏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4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4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三一处保卫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70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0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三一处保管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3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3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浪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6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9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选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9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三一处保管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习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4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紫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7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7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8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颖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4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宏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4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辛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8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0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0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7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9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6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德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7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8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雷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8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六三一处纪检监察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4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贵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1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6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4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六三一处纪检监察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9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六三一处保密与档案管理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4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萌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10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3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8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6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六三一处物资统计员（物资会计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5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2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1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4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兴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4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六三一处维修电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5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大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9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8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1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0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六三一处保管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50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5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凌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6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六三一处保管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1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6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1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4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1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青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5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7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七七处出纳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3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9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3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7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9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七七处物资统计员（物资会计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运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0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启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0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天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5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4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9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远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4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七七处道口值班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小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七七处道口值班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6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9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为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5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飞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6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六七五处设备维修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帮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5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锋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7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晗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0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0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0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机关服务中心行政后勤管理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2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5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6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6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钦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90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机关服务中心会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5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溪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5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9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7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泫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9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一五八处基建工程技术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8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5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仙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2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20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秋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3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一五八处安防工程技术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楷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90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5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思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9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时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0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80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一五八处安防系统值班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泓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8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9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瑞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20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7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向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7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1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5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昌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7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92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一五八处安防系统值班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9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一五八处交接员（接运员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奇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00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娇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7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鸿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40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0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联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0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五八处计量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9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2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5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3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容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7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五八处化验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2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3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9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0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40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五八处交接员（接运员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前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50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4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8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五八处交接员（接运员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9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0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五八处安防系统值班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1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5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方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4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6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媛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4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二五八处保卫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6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8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1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1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5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五〇处计量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8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3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展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0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0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4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健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4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1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五〇处计量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世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8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启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6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经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6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五〇处输油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4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朝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4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8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2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9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2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五〇处化验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5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佳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1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娇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6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6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6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8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4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9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5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8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五〇处交接员（接运员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诗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17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0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雨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6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1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60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五〇处维修电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38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3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48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局五五〇处司泵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01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22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昭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54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祖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77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露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5222842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br w:type="page"/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6:00Z</dcterms:created>
  <dc:creator>admin</dc:creator>
  <dc:description/>
  <dc:language>en-US</dc:language>
  <cp:lastModifiedBy>admin</cp:lastModifiedBy>
  <dcterms:modified xsi:type="dcterms:W3CDTF">2024-05-22T05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