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附件</w:t>
      </w:r>
      <w:r>
        <w:rPr>
          <w:rFonts w:eastAsia="黑体" w:cs="Times New Roman"/>
          <w:color w:val="000000"/>
          <w:sz w:val="24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"/>
        <w:gridCol w:w="786"/>
        <w:gridCol w:w="418"/>
        <w:gridCol w:w="1020"/>
        <w:gridCol w:w="650"/>
        <w:gridCol w:w="1029"/>
        <w:gridCol w:w="680"/>
        <w:gridCol w:w="107"/>
        <w:gridCol w:w="1615"/>
        <w:gridCol w:w="244"/>
        <w:gridCol w:w="1392"/>
      </w:tblGrid>
      <w:tr>
        <w:trPr>
          <w:trHeight w:val="613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赫章县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年特岗教师考核（政审）审查表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插入本人近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64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份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贵州省赫章县教育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0857-3222369</w:t>
            </w:r>
          </w:p>
        </w:tc>
      </w:tr>
      <w:tr>
        <w:trPr>
          <w:trHeight w:val="2735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考生所在地县级人民法院（执行部门）对是否属婚姻登记严重失信、国内贸易流通领域严重违法失信、严重危害正常医疗秩序失信、严重拖欠农民工工资失信、科研领域失信等失信联合惩戒对象的审查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审核人签名（加盖单位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考生所在地公安派出所对是否有违法犯罪行为的审查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审核人签名（加盖单位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  <w:t xml:space="preserve">       </w:t>
              <w:br/>
              <w:t xml:space="preserve">  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聘用单位意见：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加盖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br/>
              <w:t xml:space="preserve">        </w:t>
              <w:br/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9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9"/>
                <w:szCs w:val="19"/>
              </w:rPr>
              <w:t>说明：此表一式二份，用</w:t>
            </w:r>
            <w:r>
              <w:rPr>
                <w:rFonts w:cs="Times New Roman"/>
                <w:b/>
                <w:color w:val="000000"/>
                <w:kern w:val="0"/>
                <w:sz w:val="19"/>
                <w:szCs w:val="19"/>
              </w:rPr>
              <w:t>A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9"/>
                <w:szCs w:val="19"/>
              </w:rPr>
              <w:t>纸打印，签约时提供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小付</cp:lastModifiedBy>
  <cp:lastPrinted>2024-05-24T13:29:00Z</cp:lastPrinted>
  <dcterms:modified xsi:type="dcterms:W3CDTF">2024-05-24T08:12:58Z</dcterms:modified>
  <cp:revision>10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3ECBF90E463D811CFE3D099325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