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绥阳县</w:t>
      </w:r>
      <w:r>
        <w:rPr>
          <w:rFonts w:eastAsia="方正小标宋简体" w:cs="宋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宋体" w:eastAsia="方正小标宋简体"/>
          <w:sz w:val="36"/>
          <w:szCs w:val="36"/>
        </w:rPr>
        <w:t>年特岗计划教师招聘学科指标分配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449"/>
        <w:gridCol w:w="450"/>
        <w:gridCol w:w="451"/>
        <w:gridCol w:w="451"/>
        <w:gridCol w:w="450"/>
        <w:gridCol w:w="451"/>
        <w:gridCol w:w="451"/>
        <w:gridCol w:w="656"/>
        <w:gridCol w:w="483"/>
        <w:gridCol w:w="453"/>
        <w:gridCol w:w="468"/>
        <w:gridCol w:w="649"/>
        <w:gridCol w:w="424"/>
        <w:gridCol w:w="653"/>
      </w:tblGrid>
      <w:tr>
        <w:trPr>
          <w:trHeight w:val="816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校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需求数</w:t>
            </w:r>
          </w:p>
        </w:tc>
        <w:tc>
          <w:tcPr>
            <w:tcW w:w="64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科（专业）需求数（人）</w:t>
            </w:r>
          </w:p>
        </w:tc>
      </w:tr>
      <w:tr>
        <w:trPr>
          <w:trHeight w:val="1326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物理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化学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生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道德与法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历史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地理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与健康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信息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科技</w:t>
            </w:r>
          </w:p>
        </w:tc>
      </w:tr>
      <w:tr>
        <w:trPr>
          <w:trHeight w:val="68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合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中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学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枧坝镇枧坝中学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宽阔镇宽阔中学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茅垭镇茅垭中学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坪乐镇坪乐中学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旺草中学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太白镇太白中学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青杠塘镇野茶中学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青溪中学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黄杨中学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郑场中学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温泉中学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校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需求数</w:t>
            </w:r>
          </w:p>
        </w:tc>
        <w:tc>
          <w:tcPr>
            <w:tcW w:w="64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科（专业）需求数（人）</w:t>
            </w:r>
          </w:p>
        </w:tc>
      </w:tr>
      <w:tr>
        <w:trPr>
          <w:trHeight w:val="1272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语文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数学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英语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物理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化学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生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道德与法治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历史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地理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音乐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体育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与健康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美术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信息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科技</w:t>
            </w:r>
          </w:p>
        </w:tc>
      </w:tr>
      <w:tr>
        <w:trPr>
          <w:trHeight w:val="68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大路槽乡大路槽小学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color w:val="000000"/>
                <w:szCs w:val="21"/>
                <w:highlight w:val="none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大路槽乡金坪小学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旺草镇旺草小学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旺草镇石羊小学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旺草镇小河口小学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宽阔镇天台小学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宽阔镇九龙小学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小关乡辅乐小学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温泉镇募坝小学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郑场镇郑场小学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青杠塘镇野茶小学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太白镇万寿小学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太白镇太白小学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坪乐镇坪乐小学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黄杨镇黄杨小学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枧坝镇联盟小学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绥阳县茅垭镇茅垭小学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4:02:00Z</dcterms:created>
  <dc:creator>Administrator</dc:creator>
  <dc:description/>
  <dc:language>en-US</dc:language>
  <cp:lastModifiedBy>Administrator</cp:lastModifiedBy>
  <cp:lastPrinted>2024-04-26T10:00:00Z</cp:lastPrinted>
  <dcterms:modified xsi:type="dcterms:W3CDTF">2024-05-17T01:3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15F562B6745AD824B02F9901FBEE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