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德江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 w:bidi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 w:bidi="zh-CN"/>
        </w:rPr>
        <w:t>“特岗计划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教师招聘报考学科与所学专业对应目录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"/>
        <w:gridCol w:w="527"/>
        <w:gridCol w:w="8933"/>
      </w:tblGrid>
      <w:tr>
        <w:trPr>
          <w:trHeight w:val="79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报考 学科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报考学科与所学专业对应界定</w:t>
            </w:r>
          </w:p>
        </w:tc>
      </w:tr>
      <w:tr>
        <w:trPr>
          <w:trHeight w:val="107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ind w:firstLine="18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道德</w:t>
            </w:r>
          </w:p>
          <w:p>
            <w:pPr>
              <w:pStyle w:val="Other1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与法</w:t>
            </w:r>
          </w:p>
          <w:p>
            <w:pPr>
              <w:pStyle w:val="Other1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治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思想政治教育、政治与法律教育、政治学、政治学理论、马克思主义理论与思想政治教育、马克思主义理论、思想政治教育、学科教学（思政）、国际政治、政治学与行政学、国际政治教育、政治学经济学与哲学。</w:t>
            </w:r>
          </w:p>
        </w:tc>
      </w:tr>
      <w:tr>
        <w:trPr>
          <w:trHeight w:val="1032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ind w:firstLine="18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语言文学、汉语言、汉语言文学教育、中国文学、中国语言文化、汉语言文字学、中国语言文</w:t>
            </w:r>
          </w:p>
          <w:p>
            <w:pPr>
              <w:pStyle w:val="Other1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、语言学及应用语言学、应用语言学、中国古代文学、中国现当代文学、学科教学（语文）、</w:t>
            </w:r>
          </w:p>
          <w:p>
            <w:pPr>
              <w:pStyle w:val="Other1"/>
              <w:spacing w:lineRule="exact" w:line="32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小学教育汉语国际教育、语文教育、综合文科教育、初等教育（文科）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古典文献学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学、数学与应用数学、应用数学、基础数学、计算数学、数学教育、学科教学（数学）、小学</w:t>
            </w:r>
          </w:p>
          <w:p>
            <w:pPr>
              <w:pStyle w:val="Other1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、数学教育、初等教育（理科）、综合理科教育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信息与计算科学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语、英语教育、应用英语、实用英语、英语语言文学、英语笔译、英语口译、学科教学（英语）、</w:t>
            </w:r>
          </w:p>
          <w:p>
            <w:pPr>
              <w:pStyle w:val="Other1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学英语教育、商务英语、商贸英语、旅游英语、外贸英语、经贸英语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翻译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历史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共产党历史、历史学、世界史、历史学教育、学科教学（历史）、历史地理学、中国古代史、</w:t>
            </w:r>
          </w:p>
          <w:p>
            <w:pPr>
              <w:pStyle w:val="Other1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近现代史、历史文献学、历史教育。</w:t>
            </w:r>
          </w:p>
        </w:tc>
      </w:tr>
      <w:tr>
        <w:trPr>
          <w:trHeight w:val="9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理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理科学、自然地理与资源环境、人文地理与城乡规划、地理信息科学、地理教育、地理学、地</w:t>
            </w:r>
          </w:p>
          <w:p>
            <w:pPr>
              <w:pStyle w:val="Other1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理学教育、 历史地理学、学科教学（地理）、自然地理学、人文地理学、资源环境与城乡规划</w:t>
            </w:r>
          </w:p>
          <w:p>
            <w:pPr>
              <w:pStyle w:val="Other1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。</w:t>
            </w:r>
          </w:p>
        </w:tc>
      </w:tr>
      <w:tr>
        <w:trPr>
          <w:trHeight w:val="7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物理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物理学、应用物理学、物理学教育、理论物理、生物物理学、物理化学、物理电子学、学科教学</w:t>
            </w:r>
          </w:p>
          <w:p>
            <w:pPr>
              <w:pStyle w:val="Other1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物理）、 声学、物理教育。</w:t>
            </w:r>
          </w:p>
        </w:tc>
      </w:tr>
      <w:tr>
        <w:trPr>
          <w:trHeight w:val="6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科学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学教育、信息科学、生物科学、地理科学、大气科学、海洋科学、环境科学、动物科学、草业</w:t>
            </w:r>
          </w:p>
          <w:p>
            <w:pPr>
              <w:pStyle w:val="Other1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学、综合理科教育。</w:t>
            </w:r>
          </w:p>
        </w:tc>
      </w:tr>
      <w:tr>
        <w:trPr>
          <w:trHeight w:val="132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信息</w:t>
            </w:r>
          </w:p>
          <w:p>
            <w:pPr>
              <w:pStyle w:val="Other1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科技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信息技术、现代信息技术教育、电子与信息技术、会计信息技术、信息技术教育、电子信息</w:t>
            </w:r>
          </w:p>
          <w:p>
            <w:pPr>
              <w:pStyle w:val="Other1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、电子信息技术及仪器、地球探测与信息技术、现代教育技术、计算机科学与技术、数据科</w:t>
            </w:r>
          </w:p>
          <w:p>
            <w:pPr>
              <w:pStyle w:val="Other1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与大数据技术、图文信息技术、信息技术应用、信息与计算科学、教育技术学、数字媒体技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信息管理与信息系统。</w:t>
            </w:r>
          </w:p>
        </w:tc>
      </w:tr>
      <w:tr>
        <w:trPr>
          <w:trHeight w:val="107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生物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应用生物科学、生物科学、生物技术、化学生物学、应用生物教育、应用生物技术、古生物学与地层学、生物学、生物化学与分子生物学、生物物理学、病原生物学、发育生物学、学科教学（生物）</w:t>
            </w:r>
          </w:p>
        </w:tc>
      </w:tr>
      <w:tr>
        <w:trPr>
          <w:trHeight w:val="10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前教育、幼师、学前教育学、学前辅导与保育、幼儿艺体教育、表演艺术（学前教育方向）、</w:t>
            </w:r>
          </w:p>
          <w:p>
            <w:pPr>
              <w:pStyle w:val="Other1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艺术教育 （学前教育方向）、教育管理（学前）、舞蹈教育（学前教育）、音乐教育（学前）、</w:t>
            </w:r>
          </w:p>
          <w:p>
            <w:pPr>
              <w:pStyle w:val="Other1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幼儿发展与健康管理、幼儿师范教育、早期教育、幼儿艺术教育。</w:t>
            </w:r>
          </w:p>
        </w:tc>
      </w:tr>
    </w:tbl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注：毕业证上所学专业后面有括号的，括号里内容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须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一致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before="0" w:after="420"/>
      <w:jc w:val="center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223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33:00Z</dcterms:created>
  <dc:creator>Administrator</dc:creator>
  <dc:description/>
  <dc:language>en-US</dc:language>
  <cp:lastModifiedBy>Administrator</cp:lastModifiedBy>
  <dcterms:modified xsi:type="dcterms:W3CDTF">2024-05-24T14:3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74EEEBE26411195311773E7BC8802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