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  <w:t>兴仁市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  <w:t>年“特岗计划”招聘岗位设置表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12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52"/>
        <w:gridCol w:w="1656"/>
        <w:gridCol w:w="919"/>
        <w:gridCol w:w="4120"/>
        <w:gridCol w:w="1244"/>
        <w:gridCol w:w="1062"/>
        <w:gridCol w:w="844"/>
        <w:gridCol w:w="572"/>
      </w:tblGrid>
      <w:tr>
        <w:trPr>
          <w:trHeight w:val="66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县（市、区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招聘学科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招聘人数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校全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类别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中央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地方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要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户籍要求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回龙镇回龙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波阳镇田湾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第九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鲁础营回族乡鲁础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民族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回龙镇回龙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大山镇大山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第九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体育与健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大山镇大山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回龙镇回龙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大山镇大山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物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马马崖镇马场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美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下山镇下山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化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马马崖镇马场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历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马马崖镇马场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地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波阳镇田湾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历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波阳镇田湾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小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波阳镇田湾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大山镇启白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大山镇启白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波阳镇田湾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下山镇典母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下山镇典母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道德与法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波阳镇田湾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回龙镇回龙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百德镇百屯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9" w:hRule="exac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小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7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幼儿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前教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回龙镇中心幼儿园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地方特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职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专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幼儿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前教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马马崖镇中心幼儿园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专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幼儿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前教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百德镇中心幼儿园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专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幼儿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前教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大山镇中心幼儿园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专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幼儿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前教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下山镇中心幼儿园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地方特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职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专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幼儿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前教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波阳镇中心幼儿园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专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幼儿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前教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潘家庄镇王家寨幼儿园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专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幼儿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前教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鲁础营回族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幼儿园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专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exac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小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AndChars" w:linePitch="368" w:charSpace="0"/>
        </w:sectPr>
      </w:pPr>
    </w:p>
    <w:p>
      <w:pPr>
        <w:pStyle w:val="UserStyle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098" w:footer="992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1009015" cy="425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33.5pt;mso-wrap-distance-left:9.05pt;mso-wrap-distance-right:0pt;mso-wrap-distance-top:0pt;mso-wrap-distance-bottom:0pt;margin-top:-11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0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widowControl/>
      <w:jc w:val="center"/>
      <w:textAlignment w:val="baseline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szCs w:val="20"/>
    </w:rPr>
  </w:style>
  <w:style w:type="paragraph" w:styleId="UserStyle0">
    <w:name w:val="UserStyle_0"/>
    <w:basedOn w:val="Normal"/>
    <w:next w:val="Subtitle"/>
    <w:qFormat/>
    <w:pPr>
      <w:jc w:val="center"/>
      <w:textAlignment w:val="baseline"/>
    </w:pPr>
    <w:rPr>
      <w:rFonts w:ascii="Arial" w:hAnsi="Arial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仿宋_GB2312" w:cs="Courier New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左手右手</cp:lastModifiedBy>
  <cp:lastPrinted>2016-12-06T09:26:00Z</cp:lastPrinted>
  <dcterms:modified xsi:type="dcterms:W3CDTF">2024-05-24T14:41:37Z</dcterms:modified>
  <cp:revision>1</cp:revision>
  <dc:subject/>
  <dc:title>兴仁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D47E7A3B4424186C0FB53E7DF101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