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附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表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rPr>
          <w:rFonts w:ascii="仿宋_GB2312;仿宋" w:hAnsi="仿宋_GB2312;仿宋" w:eastAsia="仿宋_GB2312;仿宋" w:cs="仿宋"/>
          <w:color w:val="000000"/>
          <w:sz w:val="2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</w:rPr>
        <w:t>铜仁市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</w:rPr>
        <w:t>年特岗教师招聘加分申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仿宋_GB2312;仿宋" w:hAnsi="仿宋_GB2312;仿宋" w:eastAsia="仿宋_GB2312;仿宋" w:cs="仿宋"/>
          <w:color w:val="000000"/>
          <w:sz w:val="24"/>
        </w:rPr>
      </w:pPr>
      <w:r>
        <w:rPr>
          <w:rFonts w:ascii="仿宋_GB2312;仿宋" w:hAnsi="仿宋_GB2312;仿宋" w:cs="仿宋" w:eastAsia="仿宋_GB2312;仿宋"/>
          <w:color w:val="000000"/>
          <w:sz w:val="24"/>
        </w:rPr>
        <w:t>加分序号（由工作人员填写）：                             第一联：存根联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501"/>
        <w:gridCol w:w="1275"/>
        <w:gridCol w:w="2287"/>
        <w:gridCol w:w="709"/>
        <w:gridCol w:w="107"/>
        <w:gridCol w:w="1267"/>
      </w:tblGrid>
      <w:tr>
        <w:trPr>
          <w:trHeight w:val="70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10"/>
              <w:jc w:val="both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</w:rPr>
              <w:t>姓</w:t>
            </w: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</w:rPr>
              <w:t>报</w:t>
            </w: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</w:rPr>
              <w:t>名序</w:t>
            </w: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</w:rPr>
              <w:t>毕</w:t>
            </w: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</w:rPr>
              <w:t>业时</w:t>
            </w: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</w:rPr>
              <w:t>间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</w:rPr>
              <w:t>报</w:t>
            </w: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</w:rPr>
              <w:t>考</w:t>
            </w: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</w:rPr>
              <w:t>县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</w:rPr>
              <w:t>报</w:t>
            </w: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</w:rPr>
              <w:t>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</w:rPr>
              <w:t>学</w:t>
            </w: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</w:rPr>
              <w:t>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</w:rPr>
              <w:t>报考类别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</w:rPr>
              <w:t>报</w:t>
            </w: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</w:rPr>
              <w:t>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</w:rPr>
              <w:t>学</w:t>
            </w: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</w:rPr>
              <w:t>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</w:rPr>
              <w:t>加分项目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117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</w:rPr>
              <w:t>区</w:t>
            </w: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</w:rPr>
              <w:t>县</w:t>
            </w: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</w:rPr>
              <w:t>特岗招聘办意见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</w:rPr>
              <w:t>审核人签名：                 年     月      日（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rPr>
          <w:rFonts w:ascii="仿宋_GB2312;仿宋" w:hAnsi="仿宋_GB2312;仿宋" w:eastAsia="仿宋_GB2312;仿宋" w:cs="仿宋"/>
          <w:color w:val="000000"/>
          <w:sz w:val="2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36"/>
          <w:szCs w:val="36"/>
        </w:rPr>
        <w:t>铜仁市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sz w:val="36"/>
          <w:szCs w:val="36"/>
        </w:rPr>
        <w:t>202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36"/>
          <w:szCs w:val="36"/>
        </w:rPr>
        <w:t>年特岗教师招聘加分申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仿宋_GB2312;仿宋" w:hAnsi="仿宋_GB2312;仿宋" w:eastAsia="仿宋_GB2312;仿宋" w:cs="仿宋"/>
          <w:color w:val="000000"/>
          <w:sz w:val="24"/>
        </w:rPr>
      </w:pPr>
      <w:r>
        <w:rPr>
          <w:rFonts w:ascii="仿宋_GB2312;仿宋" w:hAnsi="仿宋_GB2312;仿宋" w:cs="仿宋" w:eastAsia="仿宋_GB2312;仿宋"/>
          <w:color w:val="000000"/>
          <w:sz w:val="24"/>
        </w:rPr>
        <w:t>加分序号（由工作人员填写）：                             第二联：考生联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6"/>
        <w:gridCol w:w="1290"/>
        <w:gridCol w:w="2664"/>
        <w:gridCol w:w="786"/>
        <w:gridCol w:w="1508"/>
      </w:tblGrid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</w:rPr>
              <w:t>姓</w:t>
            </w: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</w:rPr>
              <w:t>报</w:t>
            </w: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</w:rPr>
              <w:t>名序</w:t>
            </w: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</w:rPr>
              <w:t>毕</w:t>
            </w: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</w:rPr>
              <w:t>业时</w:t>
            </w: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</w:rPr>
              <w:t>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</w:rPr>
              <w:t>报</w:t>
            </w: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</w:rPr>
              <w:t>考</w:t>
            </w: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</w:rPr>
              <w:t>县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</w:rPr>
              <w:t>报</w:t>
            </w: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</w:rPr>
              <w:t>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</w:rPr>
              <w:t>学</w:t>
            </w: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</w:rPr>
              <w:t>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</w:rPr>
              <w:t>报考类别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</w:rPr>
              <w:t>报</w:t>
            </w: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</w:rPr>
              <w:t>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</w:rPr>
              <w:t>学</w:t>
            </w: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</w:rPr>
              <w:t>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</w:rPr>
              <w:t>加分项目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12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</w:rPr>
              <w:t>区</w:t>
            </w: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</w:rPr>
              <w:t>县</w:t>
            </w: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</w:rPr>
              <w:t>特岗招聘办意</w:t>
            </w: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</w:rPr>
              <w:t>见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</w:rPr>
              <w:t>审核人签名：                 年     月      日（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rFonts w:ascii="仿宋_GB2312;仿宋" w:hAnsi="仿宋_GB2312;仿宋" w:eastAsia="仿宋_GB2312;仿宋" w:cs="仿宋"/>
          <w:color w:val="000000"/>
          <w:szCs w:val="21"/>
        </w:rPr>
      </w:pPr>
      <w:r>
        <w:rPr>
          <w:rFonts w:ascii="仿宋_GB2312;仿宋" w:hAnsi="仿宋_GB2312;仿宋" w:cs="仿宋" w:eastAsia="仿宋_GB2312;仿宋"/>
          <w:color w:val="000000"/>
          <w:szCs w:val="21"/>
        </w:rPr>
        <w:t>注：考生填写前，请仔细阅读该表，所填写内容必须真实、准确，必须与考生网上报名信息一致，否则不予加分。本申请表一式两联，考生联由考生妥善保管，作为查询加分依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4:32:00Z</dcterms:created>
  <dc:creator>Administrator</dc:creator>
  <dc:description/>
  <dc:language>en-US</dc:language>
  <cp:lastModifiedBy>Administrator</cp:lastModifiedBy>
  <dcterms:modified xsi:type="dcterms:W3CDTF">2024-05-24T14:32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09B4AE267D4C19947087FE526AD769_1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